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Cs/>
          <w:sz w:val="28"/>
          <w:szCs w:val="28"/>
          <w:lang w:val="uk-UA"/>
        </w:rPr>
        <w:tab/>
        <w:tab/>
        <w:tab/>
        <w:t xml:space="preserve">        ЗАТВЕРДЖЕНО</w:t>
      </w:r>
    </w:p>
    <w:p>
      <w:pPr>
        <w:pStyle w:val="Normal"/>
        <w:spacing w:lineRule="auto" w:line="276"/>
        <w:jc w:val="right"/>
        <w:rPr/>
      </w:pPr>
      <w:r>
        <w:rPr>
          <w:bCs/>
          <w:sz w:val="28"/>
          <w:szCs w:val="28"/>
          <w:lang w:val="uk-UA"/>
        </w:rPr>
        <w:t>наказ по КЗ «ДНЗ № 436»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Cs/>
          <w:sz w:val="28"/>
          <w:szCs w:val="28"/>
          <w:lang w:val="uk-UA"/>
        </w:rPr>
        <w:t>від 15.09.2023 № 10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14pt55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про офіційний сайт комунального закладу</w:t>
      </w:r>
    </w:p>
    <w:p>
      <w:pPr>
        <w:pStyle w:val="14pt55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«Дошкільний навчальний заклад (ясла-садок) № 436</w:t>
      </w:r>
    </w:p>
    <w:p>
      <w:pPr>
        <w:pStyle w:val="14pt55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Харківської міської ради»</w:t>
      </w:r>
    </w:p>
    <w:p>
      <w:pPr>
        <w:pStyle w:val="Normal"/>
        <w:spacing w:lineRule="auto" w:line="276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  <w:lang w:val="uk-UA"/>
        </w:rPr>
      </w:pPr>
      <w:bookmarkStart w:id="0" w:name="result_box1"/>
      <w:bookmarkEnd w:id="0"/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>1.1. Це Положення розроблено на виконання Закону України «Про доступ до публічної інформації», розділу 4.2.4 «Інформаційні та комунікаційні технології в системі освіти», Комплексної програми розвитку освіти              м. Харкова на 2018-2024 роки в частині «Інформаційні та комунікаційні технології в системі освіти.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Функціонування єдиного освітнього інформаційного середовища»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з метою широкого інформування громадськості про діяльність комунального закладу «Дошкільний навчальний заклад (ясла-садок) № 436 Харківської міської ради», забезпечення принципу прозорості та доступності інформації про освіту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>1.2. Положення визначає порядок функціонування офіційного сайту комунального закладу «Дошкільний навчальний заклад (ясла-садок) № 436 Харківської міської ради» в мережі Інтернет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Метою створення та функціонування офіційного сайту комунального закладу «Дошкільний навчальний заклад (ясла-садок) № 436 Харківської міської рад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є висвітлення діяльності ЗДО, інформування громадськості про досягнення та перспективи розвитку системи </w:t>
      </w:r>
      <w:r>
        <w:rPr>
          <w:color w:val="000000"/>
          <w:sz w:val="28"/>
          <w:szCs w:val="28"/>
          <w:lang w:val="uk-UA"/>
        </w:rPr>
        <w:t>освіти у закладі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Адреса офіційного сайту ЗДО у мережі Інтернет – http://dnz436.edu.kh.ua</w:t>
      </w:r>
    </w:p>
    <w:p>
      <w:pPr>
        <w:pStyle w:val="Normal"/>
        <w:spacing w:lineRule="auto" w:line="276" w:before="280" w:after="280"/>
        <w:jc w:val="both"/>
        <w:rPr/>
      </w:pPr>
      <w:bookmarkStart w:id="1" w:name="result_box3"/>
      <w:bookmarkEnd w:id="1"/>
      <w:r>
        <w:rPr>
          <w:sz w:val="28"/>
          <w:szCs w:val="28"/>
          <w:lang w:val="uk-UA"/>
        </w:rPr>
        <w:t>1.5. На офіційному сайті розміщуються інформаційні ресурси, створені в результаті діяльності як самого ЗДО, так і всіх вікових груп та служб, посилання на Web-сайт закладу дошкільної освіти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>1.6. Основними інформаційно-ресурсними компонентами сайту є: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1 Узагальнена інформація про діяльність ЗДО, планування роботи ЗДО, інформація про діяльність всіх груп різних вікових категорій.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>
          <w:sz w:val="28"/>
          <w:szCs w:val="28"/>
          <w:lang w:val="uk-UA"/>
        </w:rPr>
        <w:t>1.6.2. Матеріали про проведені заходи різного рівня.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3. Основні відомості про комунальний заклад «Дошкільний навчальний заклад (ясла-садок) № 436 Харківської міської ради»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val="uk-UA"/>
        </w:rPr>
        <w:t>1.6.4. Посилання на сайти</w:t>
      </w:r>
      <w:bookmarkStart w:id="2" w:name="result_box"/>
      <w:bookmarkEnd w:id="2"/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а освіти і науки Україн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науки і освіти Харківської обласної державної адміністрації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освіти Харківської міської рад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 адміністрації Шевченківського району Харківської міської ради.</w:t>
      </w:r>
    </w:p>
    <w:p>
      <w:pPr>
        <w:pStyle w:val="Normal"/>
        <w:spacing w:lineRule="auto" w:line="276" w:before="280" w:after="280"/>
        <w:ind w:left="2124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Структура офіційного сайту ЗДО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>Офіційний сайт ЗДО складається з наступних розділів:</w:t>
      </w:r>
    </w:p>
    <w:p>
      <w:pPr>
        <w:pStyle w:val="Normal"/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оловна сторінка.</w:t>
      </w:r>
    </w:p>
    <w:p>
      <w:pPr>
        <w:pStyle w:val="Normal"/>
        <w:spacing w:before="0" w:after="240"/>
        <w:jc w:val="both"/>
        <w:rPr/>
      </w:pPr>
      <w:r>
        <w:rPr>
          <w:color w:val="6633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2. Новини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before="0" w:after="240"/>
        <w:ind w:left="0" w:hanging="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ормативно-правове забезпечення закладу дошкільної освіти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Наш дитячий садочок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uppressAutoHyphens w:val="false"/>
        <w:spacing w:lineRule="auto" w:line="276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76"/>
        <w:ind w:left="0" w:hanging="0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Адміністрація</w:t>
        </w:r>
      </w:hyperlink>
    </w:p>
    <w:p>
      <w:pPr>
        <w:pStyle w:val="Normal"/>
        <w:shd w:fill="FFFFFF" w:val="clear"/>
        <w:suppressAutoHyphens w:val="false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закладу освіти на період дії воєнного стану в Україні. Психологічний супровід.</w:t>
      </w:r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76" w:before="240" w:after="0"/>
        <w:ind w:left="0" w:hanging="0"/>
        <w:jc w:val="both"/>
        <w:rPr>
          <w:sz w:val="28"/>
          <w:szCs w:val="28"/>
          <w:lang w:val="uk-UA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Прозорість та інформаційна відкритість закладу освіти</w:t>
        </w:r>
      </w:hyperlink>
    </w:p>
    <w:p>
      <w:pPr>
        <w:pStyle w:val="Normal"/>
        <w:numPr>
          <w:ilvl w:val="1"/>
          <w:numId w:val="2"/>
        </w:numPr>
        <w:shd w:fill="FFFFFF" w:val="clear"/>
        <w:suppressAutoHyphens w:val="false"/>
        <w:spacing w:lineRule="auto" w:line="276"/>
        <w:ind w:left="0" w:hanging="0"/>
        <w:rPr>
          <w:sz w:val="28"/>
          <w:szCs w:val="28"/>
          <w:lang w:val="uk-UA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рганізація освітнього процесу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Фотогалерея та відеотека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  <w:lang w:val="uk-UA"/>
        </w:rPr>
        <w:t>2.11. Корисні посилання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  <w:lang w:val="uk-UA"/>
        </w:rPr>
        <w:t>2.12. Форма зворотнього зв'язку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jc w:val="both"/>
        <w:rPr>
          <w:b/>
          <w:b/>
          <w:bCs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Загальна структура офіційного сайту, структура його розділів може змінюватися за потребою.</w:t>
      </w:r>
    </w:p>
    <w:p>
      <w:pPr>
        <w:pStyle w:val="Normal"/>
        <w:spacing w:lineRule="auto" w:line="276" w:before="280" w:after="280"/>
        <w:jc w:val="center"/>
        <w:rPr>
          <w:sz w:val="28"/>
          <w:szCs w:val="28"/>
          <w:lang w:val="uk-UA"/>
        </w:rPr>
      </w:pPr>
      <w:bookmarkStart w:id="3" w:name="result_box4"/>
      <w:bookmarkEnd w:id="3"/>
      <w:r>
        <w:rPr>
          <w:b/>
          <w:bCs/>
          <w:sz w:val="28"/>
          <w:szCs w:val="28"/>
          <w:lang w:val="uk-UA"/>
        </w:rPr>
        <w:t>3. Інформаційне наповнення офіційного сайту ЗДО та його механізми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>3.1. Керівники структурних підрозділів ЗДО забезпечують своєчасне оновлення інформації для розміщення на офіційному сайті, а саме: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. Інформацію за основними напрямками діяльності.</w:t>
      </w:r>
    </w:p>
    <w:p>
      <w:pPr>
        <w:pStyle w:val="Normal"/>
        <w:spacing w:lineRule="auto" w:line="276" w:before="280" w:after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2. Інформацію про проведені заходи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Інформаційні ресурси для розміщення на сайті надаються в електронній формі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Розміщення інформації на офіційному сайті здійснюється співробітниками ЗДО, відповідальними за розділи сайту (додаток 1)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>3.4. Відповідальні за інформаційне наповнення офіційного сайту ЗДО несуть відповідальність за зміст поданої інформації та своєчасність її оновлення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>3.5. Оновлення інформації на офіційному сайті ЗДО здійснюється за необхідності.</w:t>
      </w:r>
    </w:p>
    <w:p>
      <w:pPr>
        <w:pStyle w:val="Normal"/>
        <w:spacing w:lineRule="auto" w:line="276" w:before="280" w:after="280"/>
        <w:jc w:val="both"/>
        <w:rPr/>
      </w:pPr>
      <w:r>
        <w:rPr>
          <w:sz w:val="28"/>
          <w:szCs w:val="28"/>
          <w:lang w:val="uk-UA"/>
        </w:rPr>
        <w:t>3.6. Інформація, яка розміщена на офіційному сайті, є публічною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Використання матеріалів, розміщених на офіційному сайті, в інших засобах масової інформації можливо за умови обов'язкового посилання на офіційний сайт ЗДО.</w:t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поділ </w:t>
      </w:r>
      <w:r>
        <w:rPr>
          <w:sz w:val="28"/>
          <w:szCs w:val="28"/>
          <w:lang w:val="uk-UA"/>
        </w:rPr>
        <w:t>розділів сайту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співробітниками комунального закладу «Дошкільний навчальний заклад (ясла-садок) № 436 Харківської міської рад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4500"/>
      </w:tblGrid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 відповідальної особ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зділи сайті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міністратор сайту, відповідальний за своєчасне розміщення інформаці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закладу дошкільної осв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ель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дміністрація», «Накази», «Планування роботи», «Методична робота», «Освітній процес», «Медичне обслуговування вихованців», «Організація харчування дітей в ЗДО»,  тематичні сторінки сайту комунального закладу «Дошкільний навчальний заклад (ясла-садок) № 436 Харківської міської ради» відповідно до посадових обов’язків тематичні сторінки сайту комунального закладу «Дошкільний навчальний заклад (ясла-садок) № 436 Харківської міської ради» відповідно до посадових обов’язк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„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завідувача з госпо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икористання позабюджетних коштів», «Адміністративно-господарська діяльність», тематичні сторінки сайту комунального закладу «Дошкільний навчальний заклад (ясла-садок) № 436 Харківської міської ради» відповідно до посадових обов’язк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ind w:left="36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720" w:hanging="1080"/>
      </w:pPr>
      <w:rPr/>
    </w:lvl>
    <w:lvl w:ilvl="6">
      <w:start w:val="1"/>
      <w:numFmt w:val="decimal"/>
      <w:lvlText w:val="%1.%2.%3.%4.%5.%6.%7."/>
      <w:lvlJc w:val="left"/>
      <w:pPr>
        <w:ind w:left="720" w:hanging="1440"/>
      </w:pPr>
      <w:rPr/>
    </w:lvl>
    <w:lvl w:ilvl="7">
      <w:start w:val="1"/>
      <w:numFmt w:val="decimal"/>
      <w:lvlText w:val="%1.%2.%3.%4.%5.%6.%7.%8."/>
      <w:lvlJc w:val="left"/>
      <w:pPr>
        <w:ind w:left="1080" w:hanging="1440"/>
      </w:pPr>
      <w:rPr/>
    </w:lvl>
    <w:lvl w:ilvl="8">
      <w:start w:val="1"/>
      <w:numFmt w:val="decimal"/>
      <w:lvlText w:val="%1.%2.%3.%4.%5.%6.%7.%8.%9.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Шрифт абзацу за промовчанням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title">
    <w:name w:val="atit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>
      <w:sz w:val="20"/>
      <w:szCs w:val="20"/>
      <w:lang w:val="uk-U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0" w:right="352" w:firstLine="440"/>
      <w:jc w:val="both"/>
    </w:pPr>
    <w:rPr>
      <w:rFonts w:ascii="Arial" w:hAnsi="Arial" w:cs="Arial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4pt55">
    <w:name w:val="Стиль 14 pt полужирный по центру Перед:  5 пт После:  5 пт"/>
    <w:basedOn w:val="Normal"/>
    <w:qFormat/>
    <w:pPr>
      <w:jc w:val="center"/>
    </w:pPr>
    <w:rPr>
      <w:b/>
      <w:bCs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z279.edu.kh.ua/normativno-pravove_zabezpechennya_doshkiljnogo_zakladu/" TargetMode="External"/><Relationship Id="rId3" Type="http://schemas.openxmlformats.org/officeDocument/2006/relationships/hyperlink" Target="http://dnz279.edu.kh.ua/nash_dityachij_sadochok/" TargetMode="External"/><Relationship Id="rId4" Type="http://schemas.openxmlformats.org/officeDocument/2006/relationships/hyperlink" Target="http://dnz279.edu.kh.ua/administraciya/" TargetMode="External"/><Relationship Id="rId5" Type="http://schemas.openxmlformats.org/officeDocument/2006/relationships/hyperlink" Target="http://dnz279.edu.kh.ua/zaluchennya_pozabyudzhetnih_koshtiv/" TargetMode="External"/><Relationship Id="rId6" Type="http://schemas.openxmlformats.org/officeDocument/2006/relationships/hyperlink" Target="http://dnz279.edu.kh.ua/navchaljno-vihovnij_proces/" TargetMode="External"/><Relationship Id="rId7" Type="http://schemas.openxmlformats.org/officeDocument/2006/relationships/hyperlink" Target="http://dnz279.edu.kh.ua/fotogalerey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59:00Z</dcterms:created>
  <dc:creator>Александр</dc:creator>
  <dc:description/>
  <cp:keywords/>
  <dc:language>en-US</dc:language>
  <cp:lastModifiedBy>Natasha</cp:lastModifiedBy>
  <cp:lastPrinted>2021-10-21T12:19:00Z</cp:lastPrinted>
  <dcterms:modified xsi:type="dcterms:W3CDTF">2023-11-20T06:08:00Z</dcterms:modified>
  <cp:revision>11</cp:revision>
  <dc:subject/>
  <dc:title>ЗАТВЕРДЖЕНО</dc:title>
</cp:coreProperties>
</file>